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алитический отчет о деятельности педагога-психолога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194" w:hRule="atLeast"/>
        </w:trPr>
        <w:tc>
          <w:tcPr>
            <w:tcW w:w="93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Наименование образовательной организации ______________________________________</w:t>
            </w:r>
          </w:p>
        </w:tc>
      </w:tr>
      <w:tr>
        <w:trPr>
          <w:trHeight w:val="194" w:hRule="atLeast"/>
        </w:trPr>
        <w:tc>
          <w:tcPr>
            <w:tcW w:w="93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Муниципальный район _________________________________________________________</w:t>
            </w:r>
          </w:p>
        </w:tc>
      </w:tr>
      <w:tr>
        <w:trPr>
          <w:trHeight w:val="194" w:hRule="atLeast"/>
        </w:trPr>
        <w:tc>
          <w:tcPr>
            <w:tcW w:w="9386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>Ф.И.О. педагога-психолога _____________________________________________________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е отражаются качественные показатели по всем видам деятельности в соответствии с планом работы. </w:t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структура отч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  <w:tab/>
        <w:t>Общие задачи и направления деятельности за отчетный 2018-2019 учебный год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задачи деятельности педагога-психолога в отчетном период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ритетные направления и пути, выбранные для решения этих проблем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профессиональной деятельности педагога-психолога с указанием результатов деятельности, возникших затруднений, проблем по направлен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1. Диагностическая работа (с указанием сферы диагностики, категории обследуемых (количество человек) и перечислением используемого диагностического инструментар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2. Консультативная работа</w:t>
      </w:r>
      <w:r>
        <w:rPr/>
        <w:t xml:space="preserve"> (</w:t>
      </w:r>
      <w:r>
        <w:rPr>
          <w:sz w:val="28"/>
          <w:szCs w:val="28"/>
        </w:rPr>
        <w:t>с указанием контингента консультируемых, проблем обращения, количества обратившихся и количества консультац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3. Профилактическая работа</w:t>
      </w:r>
      <w:r>
        <w:rPr/>
        <w:t xml:space="preserve"> (</w:t>
      </w:r>
      <w:r>
        <w:rPr>
          <w:sz w:val="28"/>
          <w:szCs w:val="28"/>
        </w:rPr>
        <w:t>с указанием целевой группы, форм и наименований мероприят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светительская работа (с указанием целевой группы, форм и наименований мероприятий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5. Коррекционно-развивающая работа</w:t>
      </w:r>
      <w:r>
        <w:rPr/>
        <w:t xml:space="preserve"> (</w:t>
      </w:r>
      <w:r>
        <w:rPr>
          <w:sz w:val="28"/>
          <w:szCs w:val="28"/>
        </w:rPr>
        <w:t xml:space="preserve">с указанием вида работы (индивидуальной или групповой), описанием контингента, проблем, направлений коррекции и развития, перечислений форм занятий и </w:t>
      </w:r>
      <w:r>
        <w:rPr>
          <w:b/>
          <w:sz w:val="28"/>
          <w:szCs w:val="28"/>
          <w:u w:val="single"/>
        </w:rPr>
        <w:t>используемых программ</w:t>
      </w:r>
      <w:r>
        <w:rPr>
          <w:sz w:val="28"/>
          <w:szCs w:val="28"/>
        </w:rPr>
        <w:t xml:space="preserve"> и техник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6. Экспертная работа (отражается участие в работе ПМПк в образовательной организации, посещение и анализ открытых занятий (уроков), написание экспертных заключений и т.п.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Методическая работа (участие в работе методического объединения педагогов-психологов, общественных организаций; участие в реализации образовательных программ экспериментальных площадок, лабораторий, ресурсных центров, указываются методические разработки, пособия, рекомендации, выступления, доклады по организации и проведению психолого-педагогических мероприятий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актуальных проблем профессиональ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выявленных проблем за отчетный период, выработка общих рекомендаций для администрации школы, педагогов, специалистов психологической службы, социального педаг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ценка, выводы по эффективности и качеству проводимой работы, о материальном состоянии кабинета, его обеспе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 xml:space="preserve"> </w:t>
      </w:r>
      <w:r>
        <w:rPr>
          <w:b/>
          <w:sz w:val="28"/>
          <w:szCs w:val="28"/>
        </w:rPr>
        <w:t>Направления работы на 2019-2020 учебны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ных проблемных направлений и путей их разрешения с учётом выработанных рекомендаций, постановка общих целей и конкретных задач деятельности на следующи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ышение квалифик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отчетный 2018-2019 учебный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повышении квалификации на будущий 2019-2020 учебный год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                                                                   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8:00Z</dcterms:created>
  <dc:creator>resuse1</dc:creator>
  <dc:description/>
  <dc:language>en-US</dc:language>
  <cp:lastModifiedBy>user</cp:lastModifiedBy>
  <dcterms:modified xsi:type="dcterms:W3CDTF">2019-05-06T09:48:00Z</dcterms:modified>
  <cp:revision>2</cp:revision>
  <dc:subject/>
  <dc:title/>
</cp:coreProperties>
</file>